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PUBLIC HEARING NOTIC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City of Bay Minette and North Baldwin Utilities will hold a public hearing on November 17, 2023 at 10:00 a.m. at 25 Hand Avenue, Bay Minette, AL 36507 to discuss a proposed change to City’s Community Development Block Grant (CDBG) No. LR-ED-PF-22-008.  The purpose of the project is to extend public water and sewer services to the South Alabama Mega Site to serve the new industry Novelis that will create new jobs for the area. This work is currently underway. The purpose of the proposed change is for the construction of the sewer force main to be accomplished utilizing an outside contractor, instead of utilizing labor and equipment provided by North Baldwin Utilities as originally proposed. This is necessary in order to expedite the construction of these critical facilities for the industr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before="0" w:after="0"/>
        <w:jc w:val="both"/>
        <w:rPr>
          <w:rFonts w:ascii="Arial" w:hAnsi="Arial" w:cs="Arial"/>
          <w:sz w:val="24"/>
          <w:szCs w:val="24"/>
        </w:rPr>
      </w:pPr>
      <w:r>
        <w:rPr>
          <w:rFonts w:cs="Arial" w:ascii="Arial" w:hAnsi="Arial"/>
          <w:sz w:val="24"/>
          <w:szCs w:val="24"/>
        </w:rPr>
        <w:t>Public participation is solicited without regard to race, color, national origin, sex, age, religion, or disability. Persons who require special accommodations under the Americans with Disabilities Act or those requiring language translation services should contact Stacy McKean, of Grant Management, LLC, at (251) 533-6930.</w:t>
      </w:r>
    </w:p>
    <w:p>
      <w:pPr>
        <w:pStyle w:val="Normal"/>
        <w:pBdr>
          <w:bottom w:val="single" w:sz="12"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before="0" w:after="0"/>
        <w:jc w:val="both"/>
        <w:rPr/>
      </w:pPr>
      <w:r>
        <w:rPr>
          <w:rFonts w:cs="Arial" w:ascii="Arial" w:hAnsi="Arial"/>
          <w:sz w:val="24"/>
          <w:szCs w:val="24"/>
        </w:rPr>
        <w:t>Public notice of this meeting schedule is given in accordance with and as required by applicable Alabama Law, including, but not limited to, Section 11-3-8 of the Code of Alabama 1975 and Section 36-25A-1, et seq., of the Code of Alabama 19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3:04:00Z</dcterms:created>
  <dc:creator>Stacy</dc:creator>
  <dc:description/>
  <cp:keywords/>
  <dc:language>en-US</dc:language>
  <cp:lastModifiedBy>Rita Diedtrich</cp:lastModifiedBy>
  <cp:lastPrinted>2022-07-13T14:03:00Z</cp:lastPrinted>
  <dcterms:modified xsi:type="dcterms:W3CDTF">2023-10-30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c46cea193cfcae067d62e858858ed775bf5bb81948505d795af1c993820515</vt:lpwstr>
  </property>
</Properties>
</file>